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6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Артеева Ивана Андрее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1.04.2024, в 00 час. 01 мин., Артеев И.А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1.03.2024</w:t>
      </w:r>
      <w:r>
        <w:rPr>
          <w:rFonts w:cs="Times New Roman" w:ascii="Times New Roman" w:hAnsi="Times New Roman"/>
          <w:sz w:val="28"/>
          <w:szCs w:val="28"/>
        </w:rPr>
        <w:t xml:space="preserve"> по 10.04.2024 административный штраф в размере 500 руб.., назначенный постановлением * от 27.02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    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ртеев И.А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Артеева И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17.06.2024, согласно которому Артеев И.А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>в размере 5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27.02.2024, из которого следует, что Артеев И.А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арточка учета транспортного средства;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- данными сервиса ФБД Адмпрактика, согласно которым штраф по постановлению*от 27.02.2024 не уплачен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7.02.2024 было вручено</w:t>
      </w:r>
      <w:r>
        <w:rPr>
          <w:rFonts w:eastAsia="MS Mincho;ＭＳ 明朝"/>
          <w:sz w:val="28"/>
          <w:szCs w:val="28"/>
        </w:rPr>
        <w:t xml:space="preserve"> Артееву И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9.02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1.03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0.04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11.04.2024, а не 14.05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Артеева И.А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Артеева И.А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ягчающих административную ответственность обстоятельств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Артеева Ивана Андре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302420114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-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30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